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FREIGHT Version 1.12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other Great DDPlus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4 &amp;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tems marked with a "*" have chang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products of Bob Dalton.  Bob Dalton reserve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dified in any form or method without prior express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ob Dalton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b Da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was written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n Lorenz. Mr. Baker's Doordriver kit and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r Lorenz have been used for the communications an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this part of the software remains copyright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Freight (WFREIGHT) is a game of railroad freight oper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train level which can be played in a normal user log 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ost BBS's.  Players can choose any one of up to 5 different m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to play.  As much a strategy/puzzle game as a rail game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llenged to deliver anywhere up to 20 freight car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es in the fewest number of moves. No two games are ever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point in time the only requirements are FILES=10 (or more)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fig.sys file and ANSI.SYS. DOS SHARE must also be loaded.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aware but NOT a RIP Game at this time. A FOSSIL is NOT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, although one will be supported if it exists. Automat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cing 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files for the this Gam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ANY of these files (except for the DOC and FRM files)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function.  Feel free to give out copies of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of this game but please make sure all the files below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INSEC.ANS - ANSI Menu Screen/Display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ANS - ANSI Opening Screen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which runs the gam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PLE2.BAT  - A sample BAT file which runs the game program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3.BAT  - A sample BAT file identical to the one I use on m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ldCa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FRT1.CTL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WF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WFRT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.CTL   - A copy of the WFRT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Way Freight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1.DAT    - ASCII Text Map Number 1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2.DAT    - ASCII Text Map Number 2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3.DAT    - ASCII Text Map Number 3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4.DAT    - ASCII Text Map Number 4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AP5.DAT    - ASCII Text Map Number 5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_ID.DIZ  - Ascii Description File for BBS Sysops on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for resolving setup/game 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Way Freight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nstructions for implementing upgrade to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DSETUP.EXE  - WFRT CTL configur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WFREIGHT.EXE - Way Freight Main Program and hereafter referred t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documentaion as GAM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A catalog with descriptions of all door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SITES.TXT   - List of sites where my games are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.TXT     - Support file required by DD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.TXT - Game Player Instructions for Way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REIGHT.ZIP - Compressed copy of the above instructions AND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maps for players to look at. You can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FSCORE.DAT  - Ascii Yardmasters List Scoreboard and hereafter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game documentaion as *SCORE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.DAT    - Data file to store player scores between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reated by the game when errors are encou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Log of system errors which happen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NOTE:  The word "game" is used in place of the program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the executable file (example GAME.EXE), and the 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(Example GAME.CTL) in the document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on. GAMEDIR is used in place of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ocumentation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reate a directory for the game (example: "WC30\DOORS\GAMEDI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WFRT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done the WFRT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insure proper multi-node use DOS SHARE must be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*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:\WC30\DOORS\GAMEDIR\*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 *SCORE.DAT or SCORE.DAT file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player completes a game and has better then a zero (0)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rst player quits BEFORE finishing the game n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Surprise!  There is NO daily maintenanc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game is registered the following restriction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layers can only have one game choice option at the beginning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y can choose only one side or one map depending on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here will be a slight delay experienced by player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Registering the game disabl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Once you are registered any future updates can be obtai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y BBS and my upgrades are 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I am always improving my games - so check my BBS for a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supports multinode use and provides automatic multi-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 (time slice releasing) for a wide variety of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wer outage, game crash, or other event could dama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If you get  one of these messages, then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iminate the SCORE.DAT and *SCORE.DAT files and start the gam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add many new communicatio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ments to my games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&amp; Ripterm are registered trademarks of TeleGrafi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4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